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3467-4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679/2111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Брюховецкого Данила Михайловича, …..</w:t>
      </w:r>
      <w:r>
        <w:rPr>
          <w:rFonts w:cs="Times New Roman" w:ascii="Times New Roman" w:hAnsi="Times New Roman"/>
          <w:bCs/>
          <w:szCs w:val="24"/>
        </w:rPr>
        <w:t xml:space="preserve">года рождения, уроженца …. водительское удостоверение …., не работающего, зарегистрированного и проживающего по адресу: …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7.05.2025 в 17 час. 20 мин. на 10 километре автодороги Нижневартовск – Излучинск, водитель Брюховецкий Д.М., управляя транспортным средством «ВАЗ 21144», государственный регистрационный номер ...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рюховецкий Д.М. при рассмотрении материалов дела пояснил, что в автомобиле часов не было, телефон разрядился, полагал, что еще нет 17 часов, умысла на совершение правонарушения не имел.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713752 об административном правонарушении от 17.05.2025, составленный с участием привлекаемого лица, подписанный им; схему места совершения административного правонарушения от 17.05.2025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8-11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10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карточку операции с ВУ; параметры поиска правонарушений; диск, с видеофиксацией административного правонарушения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рюховецкий Д.М. совершил обгон в 17 часов 20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Брюховецким Д.М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Брюховецкий Д.М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Брюховецкому Д.М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Брюховецкого Данила Михайл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8766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5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1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